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脊梁——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第二届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长江青年影像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参赛作品原创性申明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24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人（团队）谨在此郑重声明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投稿</w:t>
      </w:r>
      <w:r>
        <w:rPr>
          <w:rFonts w:ascii="宋体" w:hAnsi="宋体" w:cs="宋体"/>
          <w:bCs/>
          <w:kern w:val="0"/>
          <w:sz w:val="28"/>
          <w:szCs w:val="28"/>
        </w:rPr>
        <w:t>的参赛作品《        》均系本人（团队）原创并独立完成，没有抄袭行为，若有不实，愿承担全部责任。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bCs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700"/>
        <w:ind w:right="640" w:hanging="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承诺人（团队所有成员）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：</w:t>
      </w:r>
      <w:r>
        <w:rPr>
          <w:rFonts w:ascii="宋体" w:hAnsi="宋体" w:cs="宋体"/>
          <w:bCs/>
          <w:kern w:val="0"/>
          <w:sz w:val="28"/>
          <w:szCs w:val="28"/>
        </w:rPr>
        <w:t>（电子版手写签名）</w:t>
      </w:r>
    </w:p>
    <w:p>
      <w:pPr>
        <w:pStyle w:val="Normal"/>
        <w:widowControl/>
        <w:spacing w:lineRule="exact" w:line="700"/>
        <w:ind w:right="640" w:hanging="0"/>
        <w:jc w:val="both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right="640" w:hanging="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月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 xml:space="preserve">   日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洁</cp:lastModifiedBy>
  <dcterms:modified xsi:type="dcterms:W3CDTF">2024-04-30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537F523748ADBACFE9AD2E4D9B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