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脊梁——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第二届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长江青年影像展报名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5"/>
        <w:gridCol w:w="525"/>
        <w:gridCol w:w="1500"/>
        <w:gridCol w:w="825"/>
        <w:gridCol w:w="1151"/>
        <w:gridCol w:w="555"/>
        <w:gridCol w:w="968"/>
        <w:gridCol w:w="283"/>
        <w:gridCol w:w="567"/>
        <w:gridCol w:w="795"/>
        <w:gridCol w:w="1217"/>
      </w:tblGrid>
      <w:tr>
        <w:trPr>
          <w:trHeight w:val="496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类别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摄影作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□动态影像作品         □混合媒体（影像）</w:t>
            </w:r>
          </w:p>
        </w:tc>
      </w:tr>
      <w:tr>
        <w:trPr>
          <w:trHeight w:val="65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题单元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文故事    □自然环境    □建筑景观    □艺术表达    □自由创作</w:t>
            </w:r>
          </w:p>
        </w:tc>
      </w:tr>
      <w:tr>
        <w:trPr>
          <w:trHeight w:val="453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及专业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</w:tr>
      <w:tr>
        <w:trPr>
          <w:trHeight w:val="388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    》</w:t>
            </w:r>
          </w:p>
        </w:tc>
      </w:tr>
      <w:tr>
        <w:trPr>
          <w:trHeight w:val="43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概要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展报名表“是作品评审过程中评委打分的重要依据。评委依据作品图片本身以及“参展报名表”中填写的“拍摄时间”、“拍摄地点”、“文字说明”的详实程度以及“作品概要”中对于本组作品所记录长江文化等事项的脉络梳理和理解进行打分，请务必认真填写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0-2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即可。（填写时删除该段提示信息）</w:t>
            </w:r>
          </w:p>
        </w:tc>
      </w:tr>
      <w:tr>
        <w:trPr>
          <w:trHeight w:val="1836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缩略图、截图即可，能展示作品全貌，用于核对作者与作品信息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填写时删除该段提示信息）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编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拍摄地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拍摄时间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说明</w:t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3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4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6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日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9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洁</cp:lastModifiedBy>
  <dcterms:modified xsi:type="dcterms:W3CDTF">2024-04-30T08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E21CDBB6540A190C833C9D9725EA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