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传承与创新•四川省第三届行草书大展投稿作品疑难用字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  <w:t>*</w:t>
      </w:r>
      <w:r>
        <w:rPr/>
        <w:t>疑难用字包括作品中较为生僻的异体字、不常用的字法（含行书、草书字法）等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26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用字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0" w:before="0" w:after="0"/>
        <w:rPr>
          <w:rFonts w:ascii="黑体;SimHei" w:hAnsi="黑体;SimHei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2:00Z</dcterms:created>
  <dc:creator>dell</dc:creator>
  <dc:description/>
  <cp:keywords/>
  <dc:language>en-US</dc:language>
  <cp:lastModifiedBy>AutoBVT</cp:lastModifiedBy>
  <cp:lastPrinted>2023-12-20T11:37:00Z</cp:lastPrinted>
  <dcterms:modified xsi:type="dcterms:W3CDTF">2024-05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A281852E141AE8D1E064F385E4F8_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