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  <w:t>2024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</w:rPr>
        <w:t>广西艺术作品展览——第十二届广西书法篆刻作品展览作品选送件数指标分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685"/>
      </w:tblGrid>
      <w:tr>
        <w:trPr>
          <w:trHeight w:val="585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书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篆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上限件数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南宁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柳州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桂林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梧州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北海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防城港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钦州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6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贵港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玉林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百色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贺州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河池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来宾市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崇左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宁铁书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直单位、公安系统、部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3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940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5:00Z</dcterms:created>
  <dc:creator>xbany</dc:creator>
  <dc:description/>
  <cp:keywords/>
  <dc:language>en-US</dc:language>
  <cp:lastModifiedBy>xbany</cp:lastModifiedBy>
  <cp:lastPrinted>2023-07-04T10:58:00Z</cp:lastPrinted>
  <dcterms:modified xsi:type="dcterms:W3CDTF">2024-03-28T01:48:00Z</dcterms:modified>
  <cp:revision>3</cp:revision>
  <dc:subject/>
  <dc:title/>
</cp:coreProperties>
</file>