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Text04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第十四届全国美展港澳台、海外华人作品展</w:t>
      </w:r>
    </w:p>
    <w:p>
      <w:pPr>
        <w:pStyle w:val="Text04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作品登记表</w:t>
      </w:r>
    </w:p>
    <w:tbl>
      <w:tblPr>
        <w:tblW w:w="89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8"/>
        <w:gridCol w:w="3493"/>
        <w:gridCol w:w="1260"/>
        <w:gridCol w:w="2317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zh-TW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/>
              </w:rPr>
              <w:t>地区或国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 w:eastAsia="zh-TW"/>
              </w:rPr>
              <w:t>身份证号</w:t>
            </w:r>
          </w:p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（护照号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地址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电话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 w:eastAsia="zh-TW"/>
              </w:rPr>
              <w:t>作品名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画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种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</w:rPr>
              <w:t>（不超过两项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国画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油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画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val="zh-TW"/>
              </w:rPr>
              <w:t>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lang w:val="zh-TW"/>
              </w:rPr>
              <w:t>画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val="zh-TW"/>
              </w:rPr>
              <w:t>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lang w:val="zh-TW"/>
              </w:rPr>
              <w:t>塑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水彩、粉画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漆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画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</w:tc>
      </w:tr>
      <w:tr>
        <w:trPr>
          <w:trHeight w:val="13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 w:eastAsia="zh-TW"/>
              </w:rPr>
              <w:t>作品规格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尺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寸：</w:t>
            </w:r>
            <w:r>
              <w:rPr>
                <w:rFonts w:ascii="仿宋" w:hAnsi="仿宋" w:cs="仿宋" w:eastAsia="仿宋"/>
                <w:lang w:val="zh-TW" w:eastAsia="zh-TW"/>
              </w:rPr>
              <w:t>高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  <w:lang w:val="zh-TW" w:eastAsia="zh-TW"/>
              </w:rPr>
              <w:t>宽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ascii="仿宋" w:hAnsi="仿宋" w:cs="仿宋" w:eastAsia="仿宋"/>
              </w:rPr>
              <w:t>（绘画）</w:t>
            </w:r>
          </w:p>
          <w:p>
            <w:pPr>
              <w:pStyle w:val="Style15"/>
              <w:spacing w:lineRule="auto" w:line="360" w:before="0" w:after="0"/>
              <w:ind w:firstLine="9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/>
              </w:rPr>
              <w:t>长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  <w:lang w:val="zh-TW" w:eastAsia="zh-TW"/>
              </w:rPr>
              <w:t>宽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  <w:lang w:val="zh-TW"/>
              </w:rPr>
              <w:t>高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zh-TW" w:eastAsia="zh-TW"/>
              </w:rPr>
              <w:t>重量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</w:t>
            </w:r>
            <w:r>
              <w:rPr>
                <w:rFonts w:eastAsia="仿宋" w:cs="仿宋" w:ascii="仿宋" w:hAnsi="仿宋"/>
              </w:rPr>
              <w:t>kg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lang w:val="zh-TW" w:eastAsia="zh-TW"/>
              </w:rPr>
              <w:t>创作年份：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  <w:lang w:val="zh-TW" w:eastAsia="zh-TW"/>
              </w:rPr>
              <w:t xml:space="preserve">  </w:t>
            </w:r>
            <w:r>
              <w:rPr>
                <w:rFonts w:ascii="仿宋" w:hAnsi="仿宋" w:cs="仿宋" w:eastAsia="仿宋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lang w:val="zh-TW"/>
              </w:rPr>
              <w:t>材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lang w:val="zh-TW"/>
              </w:rPr>
              <w:t>质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</w:tc>
      </w:tr>
      <w:tr>
        <w:trPr>
          <w:trHeight w:val="37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作品照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作品内容简介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zh-TW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字内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33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身份证明文件照片</w:t>
            </w:r>
          </w:p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（正背面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TW"/>
              </w:rPr>
              <w:t>注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作者姓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及所属地区或国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须以身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证明文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为准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明文件要求如下：港、澳地区作者须提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永久性居民身份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；台湾地区作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台胞证；海外华人作者须提供他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绿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入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国护照个人信息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等身份证明文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合作作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署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作者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 w:eastAsia="zh-TW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/>
              </w:rPr>
              <w:t>，合作作者每人分别填报该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" w:hAnsi="等线" w:eastAsia="等线" w:cs="等线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0:00Z</dcterms:created>
  <dc:creator>王晓丹</dc:creator>
  <dc:description/>
  <dc:language>en-US</dc:language>
  <cp:lastModifiedBy>水水</cp:lastModifiedBy>
  <cp:lastPrinted>2024-01-22T11:45:00Z</cp:lastPrinted>
  <dcterms:modified xsi:type="dcterms:W3CDTF">2024-02-29T06:35:12Z</dcterms:modified>
  <cp:revision>2</cp:revision>
  <dc:subject/>
  <dc:title>第十四届全国美术作品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390124FD4B58B86CF0D5ACD76B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