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7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Html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42"/>
        <w:gridCol w:w="1785"/>
        <w:gridCol w:w="2898"/>
      </w:tblGrid>
      <w:tr>
        <w:trPr>
          <w:trHeight w:val="941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多彩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·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八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届全国女画家作品展参评作品登记表</w:t>
            </w:r>
          </w:p>
        </w:tc>
      </w:tr>
      <w:tr>
        <w:trPr>
          <w:trHeight w:val="4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创作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省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是否新文艺群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通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4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40"/>
                <w:sz w:val="28"/>
                <w:szCs w:val="28"/>
              </w:rPr>
              <w:t>联 系 电 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4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尺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 xml:space="preserve">高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 xml:space="preserve">cm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 xml:space="preserve">宽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16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画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请在下列对应的“□”里面打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国画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油画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水彩•粉画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版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综合材料绘画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雕塑（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材质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陶艺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 xml:space="preserve">□其他（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 xml:space="preserve">  ）</w:t>
            </w:r>
          </w:p>
        </w:tc>
      </w:tr>
      <w:tr>
        <w:trPr>
          <w:trHeight w:val="5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①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表格打印或填写需字迹工整②表格需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粘贴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至照片背面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36Z</dcterms:created>
  <dc:creator>lenovo</dc:creator>
  <dc:description/>
  <dc:language>en-US</dc:language>
  <cp:lastModifiedBy>？？</cp:lastModifiedBy>
  <dcterms:modified xsi:type="dcterms:W3CDTF">2023-12-07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118A9DAD43E5A96B307027E4971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