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屈大均诗词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屈山人大均自关中至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顾炎武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弱冠诗名动九州，纫兰餐菊日风流。何期绝塞千山外，幸有清樽十日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独漉泥深苍隼没，五羊天远白云秋。谁怜函谷东来后，班马萧萧一敝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鲁连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笑无秦帝，飘然向海东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谁能排大难？不屑计奇功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古戍三秋雁，高台万木风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从来天下士，只在布衣中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壬戌清明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作轻寒暮作阴，愁中不觉已春深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落花有泪因风雨，啼鸟无情自古今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故国江山徒梦寐，中华人物又销沉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龙蛇四海归无所，寒食年年怆客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hyperlink r:id="rId2" w:tgtFrame="https://so.gushiwen.org/authors/_blank">
        <w:r>
          <w:rPr>
            <w:rStyle w:val="InternetLink"/>
            <w:rFonts w:ascii="黑体" w:hAnsi="黑体" w:cs="黑体" w:eastAsia="黑体"/>
            <w:bCs/>
            <w:color w:val="000000"/>
            <w:sz w:val="32"/>
            <w:szCs w:val="32"/>
          </w:rPr>
          <w:t>摄山秋夕作</w:t>
        </w:r>
      </w:hyperlink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秋林无静树，叶落鸟频惊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一夜疑风雨，不知山月生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松门开积翠，潭水入空明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渐觉天鸡晓，披衣念远征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hyperlink r:id="rId3" w:tgtFrame="https://so.gushiwen.org/authors/_blank">
        <w:r>
          <w:rPr>
            <w:rStyle w:val="InternetLink"/>
            <w:rFonts w:ascii="黑体" w:hAnsi="黑体" w:cs="黑体" w:eastAsia="黑体"/>
            <w:bCs/>
            <w:color w:val="000000"/>
            <w:sz w:val="32"/>
            <w:szCs w:val="32"/>
          </w:rPr>
          <w:t>秣陵</w:t>
        </w:r>
      </w:hyperlink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牛首开天阙，龙岗抱帝宫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六朝春草里，万井落花中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访旧乌衣少，听歌玉树空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如何亡国恨，尽在大江东！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潇湘神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零陵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湘水流，湘水流，九疑云物至今秋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若问二妃何处所，零陵芳草露中愁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梦江南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红茉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茉莉，穿作一花梳。金缕抽残蝴蝶茧，钗头立冬凤凰雏。肯忆故人姝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长亭怨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与李天生冬夜宿雁门关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记烧烛、雁门高处。积雪封城，冻云迷路。添尽香煤，紫貂相拥夜深语。苦寒如许。难和尔、凄凉句。一片望乡愁，饮不醉、垆头驼乳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无处，问长城旧主，但见武灵遗墓。沙飞似箭，乱穿向、草中狐兔。那能使、口北关南，更重作、并州门户。且莫吊沙场，收拾秦弓归去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读陈胜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闾左称雄日，渔阳适戍人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王候宁有种？竿木足亡秦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大义呼豪杰，先声仗鬼神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驱除功第一，汉将可谁伦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云州秋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草黄羊外，空闻觱篥哀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遥寻苏武庙，不上李陵台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风助群鹰击，云随万马来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关前无数柳，一夜落龙堆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菜人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夫妇年饥同饿死，不如妾向菜人市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得钱三千资夫归，一脔可以行一里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芙蓉肌理烹生香，乳作馄饨人争尝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两肱先断挂屠店，徐割股腴持作汤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不令命绝要鲜肉，片片看入饥人腹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男肉腥臊不可餐，女肤脂凝少汗粟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三日肉尽馀一魂，求夫何处斜阳昏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天生妇作菜人好，能使夫归得终老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生葬肠中饱几人，却幸乌鸢啄不早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红豆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南红豆树，一叶一相思。红豆尚可尽，相思无已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赠郑谷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家称汉隶，最首石经碑。谷口今谁及，中郎是所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惊鸾皆有势，折铁更多姿。瘦硬元真法，唐人已不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咏秦夫人良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巾帼勤王旧有名，罗敷同姓亦同情。红妆自可张军气，锦伞繇来建义声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天净沙塞上八首 其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千山已作边墙。长城更与天长。一望教人断肠。紫荆关外，茫茫只有牛羊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对水仙花题画中水仙花兼紫芝怪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波看与宓妃同，半在丹青半水中。香气分从冰练出，清姿交映玉壶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春著粉教如雪，向夕生寒不待风。最是芝华相伴好，太湖石上一丛丛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梦江南 其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悲落叶，叶落绝归期。纵使归来花满树，新枝不是旧时枝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且逐水流迟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金陵曲送客返金陵 其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德桥东武定西，灯船高与画楼齐。笙歌声满秦淮水，惊起啼乌不得栖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怀沈武功 其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卿本佳人自不知，相逢蔓草露零时。殷勤问我离骚赋，欲共潇湘采竹枝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浣溪沙 杜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血洒青山尽作花，花残人影未还家。声声只是为天涯。有恨朱楼当凤阙，无穷青冢在龙沙。催还不得恨琵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念奴娇 秣陵吊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萧条如此，更何须，苦忆江南佳丽。花柳何曾迷六代，只为春光能醉。玉笛风朝，金笳霜夕，吹得天憔悴。秦淮波浅，忍含如许清泪。任尔燕子无情，飞归旧国，又怎忘兴替。虎踞龙蟠那得久，莫又苍苍王气。灵谷梅花，蒋山松树，未识何年岁。石人犹在，问君多少能记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广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地蜚狐塞，神京一线通。长城带天末，古戍接云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踏三秋雪，鹰吟万里风。河流声太苦，应为客途穷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1"/>
      <w:bookmarkStart w:id="1" w:name="1"/>
      <w:bookmarkEnd w:id="1"/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立夏前二日留春 其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见春光尽，依依在暮烟。忍教花雨送，愁使柳风牵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日犹青帝，三朝即绛天。流莺无限语，相约在明年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以相思子喂相思与公漪声远分赋得思字 其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珍禽与红豆，总是一相思。啄取珊瑚粒，弥令伤别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情清泪化，有恨美人知。玉手劳亲饲，愁卿记曲迟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以相思子喂相思与公漪声远分赋得思字 其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思最小鸟，终日食相思。共命迦陵似，同心珠树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香衔红的的，冷宿碧枝枝。多谢琼闺意，殷勤饥渴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广州竹枝词 其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桑亦是扶桑花，朵朵烧云如海霞。日向蛮娘髻边出，人人插得一枝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大寒 其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穷阴天外积，寒绝逼春来。尚苦连朝雾，南风湿不开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新长至柳，重吐小年梅。腊酒谁家早，莺知为我催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赠朱士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虬乐泥蟠，鸿鹄安紫荆。飞腾亦何难，所贵忘吾形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子房久破产，一身如浮萍。英雄不失路，何以成功名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歌送君酒，词采郁纵横。神仙尔何愚，犹未齐死生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月在沧海，光华虚复盈。毋怀千岁忧，酣放聊沉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地一尘垢，吾心独太清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咏怀 其八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蓬头诸剑士，飒飒曼胡缨。十步杀一人，虽勇无功名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有轩皇书，阴阳为甲兵。道大难为容，浮沉伤中情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盗为诸侯，卞随久捐生。神龟婴余且，驺虞五鼎烹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利器乃假人，天下何繇平。悠悠羲农初，无为孰与京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调笑令四首 其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芳草。芳草。生向江南太蚤。连天一片春愁。不管王孙泪流。流泪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流泪。点点桃花又坠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1"/>
      <w:bookmarkStart w:id="3" w:name="1"/>
      <w:bookmarkEnd w:id="3"/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晚菊 其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岂为尊无绿，黄花不肯开。暖随重九过，寒待立冬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赪愁霜染，葩香爱雪催。稀疏难饱食，看杀在莓苔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堂上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堂上老人七十九，绝似麻姑能饮酒。白发垂垂亦至腰，梳头辄命梁鸾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妇脔鸡鸡颇肥，大奴斸笋未曾稀。果甘最爱芭蕉实，花好时簪茉莉围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轩一树沙梨熟，男女孙雏分亦足。画眉两两斗歌声，萱草纷纷争一束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骥子先教三字经，熊儿早诵九春曲。春来日比人间长，举杯劝日休飞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听泉之妣百有四，沧洲处士八旬强。我今母子如能似，亦为吾族一祯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梦江南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悲落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悲落叶，叶落落当春。岁岁叶飞还有叶，年年人去更无人。红带泪痕新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读韩孝廉如琰讨闯贼檄 其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生磨盾鼻，一檄似雷惊。讨贼呼臣子，倾家起甲兵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危宁爱死，力尽遂捐生。一片寒江水，怀沙但自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送人还嘉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关向梅里，怀土意凄其。越鸟多南客，蛮花少北枝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媒惟橘柚，有子尽相思。慷慨难为别，追寻未可期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采石题太白祠 其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才人自古蛟龙得，太白三闾两水仙。辞赋已同双日月，精灵还作一山川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间绝壁丹青出，木末飞楼俎豆悬。千载人称诗圣好，风流长在少陵前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秋夜恭怀先业师赠兵部尚书岩野陈先生并寄恭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惊风吹折扶桑柯，白日惨惨沉沧波。无数哀猿啼不止，美人回首泪滂沱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将九辩吊沅澧，长夜悠悠雪千里。招魂何处告巫阳，被发空然呼上帝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忆昔从师粤秀峰，授书不与经师同。捭阖阴谋传鬼谷，支离绝技学屠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下山川能聚米，壮夫词赋薄雕虫。小子生年方十五，意气飞腾思食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喷玉才蒙伯乐看，追风便向天墀舞。天墀春暖彩云开，帝乘玉辇陪京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里江清鳷鹊观，六朝花发凤凰台。夫子忧时双鬓白，频献重兴三十策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从魏绛拟和戎，遂与贾生为逐客。唾壶击破愁心多，君父仇雠将奈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缨不许终军请，黄鹄谁令翁主歌。九鼎茫茫沉泗水，六龙冉冉出蓬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奔走中原殊未已，孤臣泪作黄河水。东渡徒劳舣棹心，南巡未雪胶舟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巫咸终合作波臣，智伯何曾知国士。国士纵横不可当，平生裤下多侯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但教死去图麟阁，不愿生还挂鹊章。一呼市井千人战，广州城下兵如电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半月连营虎豹屯，六花奇阵鸳鸯变。先锋已拔骨都旗，后劲全消当户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岂意军无三日粮，马衔枯骨士金疮。频杀美人来飨士，美人花映蛾眉长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心何故邻□子，国步迍邅今若此。长留正气为山河，空有神光照箕尾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惭予亡命奔天涯，误掷千金博浪沙。穷途不得尺寸柄，髡钳为奴卖朱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家豪侠倾四澥，堂前宾客如云会。卜夜聊为歌舞欢，探囊尚有孙吴在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秀难听长笛哀，伯牙欲把鸣琴碎。鸣琴碎兮我心苦，西山采薇将何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翠华缥缈苍梧烟，玉佩飘零洞庭雨。枫叶萧萧二女祠，芦中穷士寒无衣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头渔户沧浪去，麦饭壶浆欲待谁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广州竹枝词 其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食槟榔口不空，南人口让北人红。灰多叶少如相等，管取胭脂个个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张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春罗。蝶红蝶白各花窠。鲜花食尽难成茧，何如蚕子，雌雄食叶，三日即成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读韩孝廉如琰讨闯贼檄 其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下真司命，其惟孝与忠。春秋先讨贼，草莽亦兴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飞檄惊中夏，椎心振上穹。无论成与败，得死是英雄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陈生新婚赠以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忠孝家风旧，丕承有雁行。谢昆高玉树，王友富青箱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月迎桃李，三星下凤凰。鸡鸣应黾勉，天际共翱翔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采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药复何事，持筐入翠微。平生多远志，白首未当归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露湿花粘足，云乾月在衣。蝉声与流水，自喜赏音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自白下至槜李与诸子约游山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恨秦淮柳，长条复短条。秋风吹落叶，一夜别南朝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蠡湖边客，相将荡画桡。言寻大禹穴，直渡浙江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戏赠朱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君爱耶溪好，扁舟去不归。荷花天上落，明月镜中飞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浣女歌新曲，鸳鸯起钓矶。鸳鸯不可得，弄水湿罗衣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广州竹枝词 其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洋船争得是官商，十字门开向二洋。五丝八丝广缎好，银钱堆满十三行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广州荔支词 其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月增城百品佳，居人只贩尚书怀。玉栏金井殊无价，换尽蛮娘翡翠钗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幽闺曲 其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妾似蜀葵花，叶多能自卫。嗟尔太阳光，曾不照根蒂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渔歌子 二首 其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到棠梨不是花。莺啼莫忆旧繁华。朝雨急，暮风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光催去去谁家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天寿山 其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岂意千秋后，空馀龙凤门。白狐登御榻，青犊入文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砌磨刀坏，银泉浴铁浑。雍门无限泪，沾洒列朝恩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浣溪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片花含一片愁，愁随江水不东流。飞飞长傍景阳楼。六代只余芳草在，三园空有乳莺留。白门容易白人头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潇湘神 零陵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潇水流，湘水流，三闾愁接二妃愁。潇碧湘蓝虽两色，鸳鸯总作一天秋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紫萸香慢 送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恨沙蓬，偏随人转，更怜雾柳难青。问征鸿南向，几时暖返龙庭。正有无边烟雪，与鲜飚千里，送度长城。向并门少待，白首牧羝人，正海上，手携李卿。秋声，宿定还惊。愁里月，不分明。又哀笳四起，衣砧断续，终夜伤情。跨羊小儿争射，恁能到，白蘋汀。尽长天遍排人字，逆风飞去，毛羽随处飘零，书寄未成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读吴汉槎秋笳集有作 其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龙嗟久戍，白鹤忽来归。马湩阏氏酒，鱼皮鞑子衣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髡钳同蔡伯，涕泪似明妃。不尽边秋曲，声同笳吹飞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木槿 其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舜华难与久，每恐美人非。好日嗟无及，香车愿不违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葩餐未忍，紫蒂摘休稀。为与衣如雪，蜉蝣生意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蟹 其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凤尾多鱼醢，烝雏并上盘。闺人馂夕膳，稚子佐朝餐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冬食宜鲜羽，春煎贵玉兰。蟹黄随月满，下酒有馀欢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尹君七十又一生日赠之 其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老友真难得，其如相见希。已能三叟似，未即四翁非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野鹿曾忘世，江鸥亦息机。年年花发候，貌与玉兰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诸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诸葛当年事，依稀似望诸。可怜出师表，不让报燕书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涕泪难为读，功名不可居。英雄天亦妒，未是将谋疏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以莞香结赠吕黍字系以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百年香有胆，生结一精华。得自珠官手，来从莞女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但令存一气，不必作双霞。日夕君怀袖，人疑处处花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阳江道上逢卢子归自琼州赋赠 其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晴空翠满，五指拂云来。树树奇南结，家家末丽开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野人朝猎去，黎女暮歌回。调酒黄獐血，君曾尽几杯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西樵作 其五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断峡开青玉，飞泉挂白虹。光摇千尺雪，声乱一天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卧石麑衣冷，披苔鸟篆通。茶人半红粉，掩映翠林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绿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南芳树满，色似水波鲜。一半为杨柳，风吹绿涨天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因新叶好，益念故花妍。黄鸟藏何处，声声总可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素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到花田上，安知雪有香。盛开宜酷日，半吐在斜阳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绕髻人人艳，穿灯处处光。月中持綵缕，忙杀是珠娘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夹竹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作筼筜好，蓁蓁也不如。花犹之子在，红正欲归初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况有檀栾节，看同绿玉疏。彼秾无此美，羡杀武陵渔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送汪君复往桂林 其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上从阳朔，沿洄桂水南。青罗无数带，碧玉几重簪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帝驭风门接，仙书石洞探。磨厓多处所，百仞拂烟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送人往长白山 其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雪使山长白，冰消作四江。人参三百里，貂鼠一千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汝去神池上，潺湲弄石淙。苍苍椵树好，应驻碧油幢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送人往长白山 其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秋初已冰雪，冻解百泉侵。北接乌龙阔，南连鸭绿深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君求白驼鹿，应向黑松林。肃慎有遗矢，还从云际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过陈丈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载不相见，玉兰如我长。香多王者物，花是老人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养寿宜閒事，留春在醉乡。东园公寡友，相与只张良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举第四子阿豫 其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褓人争送，欢生满月时。月娥金粟种，天帝玉兰枝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有三兄小，中多一母私。羽毛成立日，吾已杖朝期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野菊 其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苦苡生宜野，无心篱落间。只因甘味少，得使冷香閒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已当门尽，松犹待客还。萧疏簪数朵，未觉鬓毛斑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酌酒 其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素馨开向夕，上髻益生香。露已侵罗袂，风犹恋石床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酒边书史足，琴外啸歌长。手弱杯须小，轻摇琥珀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木芙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瓣虽云薄，无霜亦自红。香生黄蕊外，秋在玉颜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种沅湘少，嘉名菡萏同。芭蕉深傍汝，凉爱绿衣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与诸将登大甑山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乱后江山但夕阳，边尘千里接荆襄。三军岁暮归无日，一夕天寒卧有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草不堪多战骨，黄云何处少沙场。深闺梦里人谁在，咫尺龙堆是故乡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寿东莞杜明府母李太夫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公温润秦君子，令嗣循良汉大夫。八座起居房氏有，五经传授孟家无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多膏泽从王母，人祝期颐似鲍姑。邑近罗浮仙药满，端阳先献石菖蒲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美女篇有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佳人高义重求贤，不逐明妃去朔边。青紫人惊奇女气，光华天与宓妃妍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沾濡只是嫌多露，燕婉何须及盛年。尚有多情双紫燕，芳春相伴画帘前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吊雪庵和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叶离骚酒一杯，滩声空助故臣哀。金川自逐鱼衣去，玉殿谁教燕子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姓终怀亡国恨，三仁难得遁荒才。君臣泪滴袈裟湿，怅望台城日几回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黄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泉沾洒泪纷纷，莞水榆林两细君。飞去无情双入月，归来有梦一行云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天香药神仙夺，南海珰珠娣姒分。幸有怀中孩笑物，稚魂相伴在孤坟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和人谒昭烈惠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安宫里悔征吴，国贼繇来是赤乌。三国新书尊季汉，千秋正朔在成都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园陵寂寞珠丘似，弓剑凄凉玉垒孤。自古重华多野死，锦江流恨亦苍梧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茉莉 其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欲花先摘叶，叶少始花多。向夕沾人气，香如膏沐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题南园绿草飞蝴蝶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蝴蝶与芳草，相怜不为春。罗裙深浅色，愁杀冶游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香不出林，谁识蕙兰心。幸得微风起，吹来满素襟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题雁门关城楼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紫塞三关控雁门，往时兵马若云屯。长城万里今何用，白草黄沙满血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闺怨 其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七鸳鸯戏一溪，愁人二十四桥西。半天书断三秋雁，万里心悬五夜鸡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蚕作百千丝已尽，乌生八九子初齐。丈人何处听鸣瑟，尺寸长垂双玉啼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月初八夕咏月 其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蛾眉今夕夜光成，未到中秋镜半明。花逐露华香共落，酒和云汉影同倾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娥弓向天狼彀，珠母胎从顾兔生。稍待团圆还与赏，抽毫更写仲宣情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赋得庄周梦为蝴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逍遥自是至人心，仙梦虚无物化深。出茧三春为凤子，如轮五色向花林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千年蝙蝠徒为尔，一夕蜉蝣亦至今。解绝云霓非有待，漆园精爽在兰衾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虞姬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宵汉兵满，四面楚歌哀。大王多意气，为妾一徘徊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煎香 其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砂瓦片更相宜，煎取香魂宴坐时。生结清甜过熟结，兼金购得一枝枝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焚香曲七首 其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郎如朱火妾青烟，一气氛氲出玉煎。沉脑成灰应不惜，祗图香在梦魂边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赠友 其五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农削鸿梧，以合天人和。嗟余半死根，摧藏在山阿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蒙周生浊世，滑稽扬其波。湘累亦寓言，荒淫为九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变易吾仪容，云气象嵯峨。日月尚有瑕，丘陵亦孔讹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称文虽渺小，其旨咸包罗。夫子诚知音，悯我如韩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云如可遏，更奏采菱荷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题妆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处相思采白蘋，宓妃罗袜已成尘。玉兰尽抱琵琶去，南国于今少美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玉虚宫夜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辰垂大象，造化实枢机。吐纳天中黄，群星蒙光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真气贯我身，洪荒如盘羲。清宵事禹步，斗路无端倪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灵风吹羽裾，飘飖将安归。天回九地转，彷佛乘龙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嗟彼世间人，神珠弃污泥。变诈成功名，英雄诚小儿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如长桑君，长咏还虚辞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曾公子樱挽诗 其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子少游侠，甘心信陵君。玉颜舒苕华，长剑吐浮云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贤豪与争博，睚眦尝下人。弦高思救郑，晋鄙难摧秦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慷慨请兵符，肝肠感三军。吁嗟乌合众，为阵何纷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横戈当瞿唐，出没如鬼神。我扼其咽喉，贼气不得伸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士卒坚如山，对垒动兼旬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罗浮放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浮山上梅花村，花开大者如玉盘。我昔化为一蝴蝶，五彩绡衣花作餐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忽遇仙人萼绿华，相携共访葛洪家。凤凰楼倚扶桑树，琥珀杯流东海霞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心皎皎如秋月，光映寒潭无可说。临风时弄一弦琴，猿鸟啾啾悲枫林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巢繇不为苍生起，坐使神州俱陆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自蒲涧至廉泉洞寻郑仙鹤舒台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月廿四廿三日，广人倾都东门出。菖蒲涧中漱寒泉，共寻郑公炼丹室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闻此日鹤舒翼，安期上仙就仙职。秦皇苍苍向烟雾，东使少君求不得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舄何年留阜亭，蒲花紫茸含秋馨。越人祈子每双乳，高禖此地惟仙灵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帘半遮大岩口，松柏数株老猿守。锦幡争答白花男，珍果竞怀红粉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仙人拇迹履纷纷，触破苔痕生白云。生儿我欲生高士，似我迷花不事君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渔歌子 其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夹浦夭桃树树斜。一湾不见一湾花。云带岸，水侵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鸥多处有人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梦江南 六首 其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悲落叶，叶叶落当春。岁岁叶飞还有叶，年年人去更无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带泪痕新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凤箫吟 赠李孝先新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婿和翁、冰清玉润，翩翩丽藻还同。最娇梅福女，月华才貌，正喜早乘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恰当春禊候，浴桃花、持赠兰红。作好会鹣鹣，碧箫响彻烟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香风。画楼吹处，锦笺斑管，分赋匆匆。一双如绛树，一声歌两曲，莫辨雌雄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凤凰飞复止，小比肩，长日房栊。与沈氏，青霜爱子，金粟连丛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忆旧游　寄朱竹垞太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记河阴祖帐，广武分襟，列坐妖娆。未厌笙歌曲，又鞭梢北指，京路迢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凤池自转供奉，芳讯断琼瑶。恨骏骨初收，蛾眉已妒，忽坠云霄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要。待君处，是四百东樵。七十西樵。更好荔枝熟，与玉柈堆满，香柚甘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谁教素手分取，金液酒中调。纵美让并州，花娘未必无姓晁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珠江春泛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水烟波接海长，春潮微带落霞光。黄鱼日作三江雨，白鹭天留一片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洲爱琵琶风外语，沙怜茉莉月中香。斑枝况复红无数，一棹依依此夕阳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和人北固山下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垂竿四十九鲈鱼，北固山前我不如。花草无情先白下，江山有恨首南徐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焦浩渺空天险，龙虎盘回岂帝居。最苦流莺催泪易，声声都是六朝馀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哭顾徵君宁人 其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高忆共雁门间，北望京华洒泪还。白马小儿犹汉殿，青牛老子已秦关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声不解消长恨，山色惟知老玉颜。耆旧只今零落尽，北邙松柏为君攀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信陵君 其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夷门一自请侯嬴，功业频垂盖代名。六国兵归公子将，诸侯客向信陵倾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来早有河沟患，汉过难忘俎豆情。毛薛复能令救魏，始知贤士贵逢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gushiwen.org/shiwenv_a470948ba488.aspx" TargetMode="External"/><Relationship Id="rId3" Type="http://schemas.openxmlformats.org/officeDocument/2006/relationships/hyperlink" Target="https://so.gushiwen.org/shiwenv_63bd300689a0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4:53Z</dcterms:created>
  <dc:creator>Administrator</dc:creator>
  <dc:description/>
  <dc:language>en-US</dc:language>
  <cp:lastModifiedBy>可人儿</cp:lastModifiedBy>
  <dcterms:modified xsi:type="dcterms:W3CDTF">2023-11-22T06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CAEBA4FC847A1AB91FE66B7707BA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