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作品申报表</w:t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4"/>
        <w:gridCol w:w="981"/>
        <w:gridCol w:w="1233"/>
        <w:gridCol w:w="597"/>
        <w:gridCol w:w="828"/>
        <w:gridCol w:w="119"/>
        <w:gridCol w:w="505"/>
        <w:gridCol w:w="1010"/>
        <w:gridCol w:w="423"/>
        <w:gridCol w:w="2045"/>
      </w:tblGrid>
      <w:tr>
        <w:trPr>
          <w:trHeight w:val="56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作品信息</w:t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画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品尺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宽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品材质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品是否有出版或授奖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无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：</w:t>
            </w:r>
          </w:p>
        </w:tc>
      </w:tr>
      <w:tr>
        <w:trPr>
          <w:trHeight w:val="147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无特殊运输、保存和展示要求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无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无衍生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创产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无 □有：（是否已量产，说明用途、材质、尺寸、定价和购买渠道并上传图片）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画作描述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，含对画作主题、创作思路、内容表达的思想性、艺术性、观赏性、传统节庆文化和年画技法的传承和创新体现等方面的描述）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作技法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，介绍创作（工艺）技法、流派、起源、发展沿革和传承，以及市场和文创开发等情况）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作者信息</w:t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免冠白底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座机号码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者类别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bookmarkStart w:id="0" w:name="_Hlk77604582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业余美术爱好者  □民间文艺家  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群众文化工作者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艺术院校师生    □职业画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设计师    □非遗传承人</w:t>
            </w:r>
            <w:bookmarkEnd w:id="0"/>
          </w:p>
        </w:tc>
      </w:tr>
      <w:tr>
        <w:trPr>
          <w:trHeight w:val="51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收退件地址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者简介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4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承诺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自愿参加“新生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风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年画”——我们的小康生活美术作品创作展示活动，遵守主办单位有关要求和规则，严格自律创作推广展示和线上线下行为，弘扬社会主义核心价值观，唱响主旋律，传递正能量；以推广新年画创作，丰富人民群众精神文化生活为目标，积极响应和参与主办单位组织策划的活动；不侵害他人合法权益，不谋取不正当利益，不违反有关法律法规，否则，一切后果由我个人承担，并赔偿和消除为此造成的一切损害。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主办单位有关版权授让、作品参展等活动安排。作品一经入选参展，按照规定时间无条件将原件寄送至主办方，原作寄送须妥善包装并上保险，通过正规物流公司寄送，邮寄过程中破损遗失主办方不承担责任。展览过程中，展览承办方负责展品的安全，展览结束后主办方按照作者意愿入藏作品或将原作退还，原作退还由展览承办方负责投保。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签名：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附作者身份证正反面照片）</w:t>
            </w:r>
          </w:p>
        </w:tc>
      </w:tr>
      <w:tr>
        <w:trPr>
          <w:trHeight w:val="44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个人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稿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此项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填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ind w:firstLine="3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ind w:firstLine="3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ind w:firstLine="3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ind w:firstLine="3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ind w:firstLine="3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ind w:firstLine="3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tLeast" w:line="560"/>
              <w:ind w:firstLine="3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Arial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A">
    <w:name w:val="OA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2:00Z</dcterms:created>
  <dc:creator>an</dc:creator>
  <dc:description/>
  <dc:language>en-US</dc:language>
  <cp:lastModifiedBy>杨雷</cp:lastModifiedBy>
  <cp:lastPrinted>2023-11-30T16:56:00Z</cp:lastPrinted>
  <dcterms:modified xsi:type="dcterms:W3CDTF">2023-11-30T10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8BAA9901E4007B8540A6A47D10F1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