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bookmarkStart w:id="0" w:name="_Hlk107221884"/>
      <w:r>
        <w:rPr>
          <w:rFonts w:eastAsia="方正小标宋简体"/>
          <w:sz w:val="44"/>
          <w:szCs w:val="44"/>
        </w:rPr>
        <w:t>作品授权书</w:t>
      </w:r>
      <w:bookmarkEnd w:id="0"/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OA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兹同意参加“新生活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新风尚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新年画”——我们的小康生活美术作品展示活动，将本人创作的作品《               》原作以及电子图片、文字、视频等内容授权给本次活动举办单位免费使用。</w:t>
      </w:r>
    </w:p>
    <w:p>
      <w:pPr>
        <w:pStyle w:val="OA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具体授予各举办单位的权利包括：展览权、复印权、表演权、放映权、广播权、汇编权、出版权、信息网络传播权，并且同意各举办单位将前述权利种类再许可给各级公共文化机构、各合作单位用于开展公益性服务。如有商业开发合作意向另行约定，各举办单位享有优先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承诺作品及有关展示内容不侵犯他人合法权利，并符合国家有关法律法规。若作品及上传平台展示的内容侵犯他人合法权利的，由授权人解决并承担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的授权期限为十年。期满时，授权人若无相反意思表示，本次活动的举办单位可在本授权书约定范围内继续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（作者签名）：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Arial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A">
    <w:name w:val="OA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2:00Z</dcterms:created>
  <dc:creator>an</dc:creator>
  <dc:description/>
  <dc:language>en-US</dc:language>
  <cp:lastModifiedBy>杨雷</cp:lastModifiedBy>
  <cp:lastPrinted>2023-11-30T16:56:00Z</cp:lastPrinted>
  <dcterms:modified xsi:type="dcterms:W3CDTF">2023-11-30T10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BAA9901E4007B8540A6A47D10F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