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届广西贺州•广东肇庆两市摄影作品联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 w:bidi="ar"/>
        </w:rPr>
        <w:t>投稿登记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853"/>
        <w:gridCol w:w="1458"/>
        <w:gridCol w:w="2812"/>
      </w:tblGrid>
      <w:tr>
        <w:trPr>
          <w:trHeight w:val="129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拍摄时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拍摄地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品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注：此表由作者填报</w:t>
      </w:r>
      <w:r>
        <w:rPr>
          <w:sz w:val="28"/>
          <w:szCs w:val="28"/>
          <w:lang w:eastAsia="zh-CN"/>
        </w:rPr>
        <w:t>（每幅组作品填表一份）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12:00Z</dcterms:created>
  <dc:creator>Administrator</dc:creator>
  <dc:description/>
  <dc:language>en-US</dc:language>
  <cp:lastModifiedBy>Administrator</cp:lastModifiedBy>
  <dcterms:modified xsi:type="dcterms:W3CDTF">2023-11-30T04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A723218E446C28B11925C9A301E22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