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第二届新时代手机摄影大赛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74"/>
        <w:gridCol w:w="705"/>
        <w:gridCol w:w="880"/>
        <w:gridCol w:w="1117"/>
        <w:gridCol w:w="1753"/>
        <w:gridCol w:w="1545"/>
      </w:tblGrid>
      <w:tr>
        <w:trPr>
          <w:trHeight w:val="6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证件</w:t>
            </w: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民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mail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通讯地址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摄影简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字以内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品介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拍摄背景、时间、地点、创作故事等均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常用设备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1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人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</w:rPr>
              <w:t>参选摄影师必须保证其作品的原创性，对该作品拥有独立、完整的著作权；作品不得侵犯他人合法权益，包括著作权、名誉权、隐私权等，一切纠纷由作者本人负责。</w:t>
            </w:r>
          </w:p>
        </w:tc>
      </w:tr>
      <w:tr>
        <w:trPr>
          <w:trHeight w:val="661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形象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生活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25345" cy="3448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5:00Z</dcterms:created>
  <dc:creator>chunfeng</dc:creator>
  <dc:description/>
  <dc:language>en-US</dc:language>
  <cp:lastModifiedBy>夏至未至</cp:lastModifiedBy>
  <dcterms:modified xsi:type="dcterms:W3CDTF">2023-03-09T07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9E3E29B64D809F9EE9C102AB8D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